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t’s A Small World (Disney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t's a world of laughter, a world or tears</w:t>
        <w:br/>
        <w:t>its a world of hopes, its a world of fear</w:t>
        <w:br/>
        <w:t>theres so much that we share</w:t>
        <w:br/>
        <w:t>that its time we're aware</w:t>
        <w:br/>
        <w:t>its a small world after all</w:t>
        <w:br/>
        <w:br/>
        <w:t>CHORUS:</w:t>
        <w:br/>
        <w:t>its a small world after all</w:t>
        <w:br/>
        <w:t>its a small world after all</w:t>
        <w:br/>
        <w:t>its a small world after all</w:t>
        <w:br/>
        <w:t>its a small, small world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(chorus and verse can be sung together)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 xml:space="preserve">There is just one moon and one golden sun </w:t>
        <w:br/>
        <w:t xml:space="preserve">And a smile means friendship to everyone. </w:t>
        <w:br/>
        <w:t xml:space="preserve">Though the mountains divide </w:t>
        <w:br/>
        <w:t xml:space="preserve">And the oceans are wide </w:t>
        <w:br/>
        <w:t>It's a small small world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11:00Z</dcterms:created>
  <dc:creator>Guy Dearden</dc:creator>
  <dc:description/>
  <cp:keywords/>
  <dc:language>en-US</dc:language>
  <cp:lastModifiedBy>Guy Dearden</cp:lastModifiedBy>
  <dcterms:modified xsi:type="dcterms:W3CDTF">2008-08-29T07:11:00Z</dcterms:modified>
  <cp:revision>2</cp:revision>
  <dc:subject/>
  <dc:title>Fame</dc:title>
</cp:coreProperties>
</file>